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SPECIFICATION SHEET OF SEED DRESSING DRUM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42"/>
        <w:gridCol w:w="46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6"/>
        <w:gridCol w:w="47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ram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Size (mm),                                     Width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dth of side support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Top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Bottom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Height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haf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all thicknes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Drum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aterial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hickness of shee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Capacity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weight, k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By volume, m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baffle plat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affle plates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Handl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ype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constructio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m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vertical ar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 of horizontal ar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ame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fixin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verall dimensions, mm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  <w:b/>
                <w:b/>
                <w:bCs/>
              </w:rPr>
            </w:pPr>
            <w:r>
              <w:rPr>
                <w:rFonts w:eastAsia="Calibri" w:cs="Shrut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eng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Width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Height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Shruti"/>
              </w:rPr>
            </w:pPr>
            <w:r>
              <w:rPr>
                <w:rFonts w:eastAsia="Calibri" w:cs="Shruti" w:ascii="Calibri" w:hAnsi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ass, k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lor of  Machin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0:00Z</dcterms:created>
  <dc:creator>FMP</dc:creator>
  <dc:description/>
  <cp:keywords/>
  <dc:language>en-US</dc:language>
  <cp:lastModifiedBy>Windows User</cp:lastModifiedBy>
  <dcterms:modified xsi:type="dcterms:W3CDTF">2024-04-05T10:29:00Z</dcterms:modified>
  <cp:revision>7</cp:revision>
  <dc:subject/>
  <dc:title/>
</cp:coreProperties>
</file>